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З.А.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З.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02</w:t>
      </w:r>
      <w:r>
        <w:rPr>
          <w:sz w:val="24"/>
        </w:rPr>
        <w:t>.201</w:t>
      </w:r>
      <w:r>
        <w:rPr>
          <w:sz w:val="24"/>
          <w:lang w:val="ru-RU"/>
        </w:rPr>
        <w:t>7 г.</w:t>
      </w:r>
      <w:r>
        <w:rPr>
          <w:sz w:val="24"/>
        </w:rPr>
        <w:t xml:space="preserve"> по</w:t>
      </w:r>
      <w:r>
        <w:rPr>
          <w:sz w:val="24"/>
          <w:lang w:val="ru-RU"/>
        </w:rPr>
        <w:t xml:space="preserve"> жалобе доверителя К. Н.Н. в отношении </w:t>
      </w:r>
      <w:r>
        <w:rPr>
          <w:sz w:val="24"/>
        </w:rPr>
        <w:t xml:space="preserve">адвоката </w:t>
      </w:r>
      <w:r>
        <w:rPr>
          <w:sz w:val="24"/>
          <w:lang w:val="ru-RU"/>
        </w:rPr>
        <w:t>З.А.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15.02.2017 г. в АПМО поступила жалоба К.Н.Н. в отношении адвоката З.А.В., в которой сообщается, что 13.01.2015 г. с адвокатом было заключено соглашение № 03-2015 на защиту супруга заявителя – К.А.П. по уголовному делу, находящемуся в производстве О. суда г. Е. Адвокату выплачено вознаграждение в размере 500 000 рублей, что подтверждается квитанцией от 13.01.2015 г. Адвокат заверял, что добьётся оправдательного приговора. Однако, в марте 2015 г. адвокат приехал к матери заявителя и сказал, что ему нужно 2000000 рублей для передачи прокурору и судье. Данные денежные средства были переданы адвокату. В мае 2015 г. адвокат затребовал ещё 500 000 рублей для передачи высокопоставленным людям, которые помогут «решить вопрос» с освобождением К.А.П. Эти деньги также были переданы адвокату. В июне 2015 г. адвокат для «100% решения вопроса» потребовал ещё 2 000 000 рублей, которые были переданы адвокату. Никаких дополнительных соглашений не заключалось, квитанции в получении денег не выдавались. 10.08.2015 г. К.А.П. был приговорё к 8 годам лишения свободы. Адвокат обещал подать апелляционную жалобу, но пропал и не отвечал на телефонные звонки. К.А.П. защищали несколько адвокатов, апелляционную жалобу подал один из них. Впоследствии адвокат участвовал в суде апелляционной инстанции, сказал только, что поддерживает доводы апелляционной жалобы. Заявитель сообщает, что адвокат отвёл себе роль «решальщика вопросов», к защите относился формально.</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соглашения об оказании юридической помощи № 03/2015 от 13.01.2015 г. и квитанции к приходному кассовому ордеру № 03 от 13.01.2015 г.;</w:t>
      </w:r>
    </w:p>
    <w:p>
      <w:pPr>
        <w:pStyle w:val="Normal"/>
        <w:tabs>
          <w:tab w:val="clear" w:pos="708"/>
          <w:tab w:val="left" w:pos="3828" w:leader="none"/>
        </w:tabs>
        <w:jc w:val="both"/>
        <w:rPr/>
      </w:pPr>
      <w:r>
        <w:rPr/>
        <w:t>- приговора О. районного суда г. Е. от 10.08.2015 г. в отношении К.А.П. (защиту в суде осуществляли 5 адвокатов);</w:t>
      </w:r>
    </w:p>
    <w:p>
      <w:pPr>
        <w:pStyle w:val="Normal"/>
        <w:tabs>
          <w:tab w:val="clear" w:pos="708"/>
          <w:tab w:val="left" w:pos="3828" w:leader="none"/>
        </w:tabs>
        <w:jc w:val="both"/>
        <w:rPr/>
      </w:pPr>
      <w:r>
        <w:rPr/>
        <w:t>- апелляционного определения С. областного суда от 29.11.2016 г.;</w:t>
      </w:r>
    </w:p>
    <w:p>
      <w:pPr>
        <w:pStyle w:val="Normal"/>
        <w:tabs>
          <w:tab w:val="clear" w:pos="708"/>
          <w:tab w:val="left" w:pos="3828" w:leader="none"/>
        </w:tabs>
        <w:jc w:val="both"/>
        <w:rPr/>
      </w:pPr>
      <w:r>
        <w:rPr/>
        <w:t>- выписки из протокола судебного заседания (вероятно С. областного суда), в котором К.А.П. отказался от всех защитников по соглашению, но суд в удовлетворении заявления отказал, указав, что они надлежащим образом осуществляют защиту, сведений, препятствующих их участию в деле не представлено;</w:t>
      </w:r>
    </w:p>
    <w:p>
      <w:pPr>
        <w:pStyle w:val="Normal"/>
        <w:tabs>
          <w:tab w:val="clear" w:pos="708"/>
          <w:tab w:val="left" w:pos="3828" w:leader="none"/>
        </w:tabs>
        <w:jc w:val="both"/>
        <w:rPr/>
      </w:pPr>
      <w:r>
        <w:rPr/>
        <w:t>- решений судов общей юрисдикции по искам к адвокату о взыскании денежных средств (в качестве характеризующего материала);</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жалобы, пояснив, что при заключении заявитель изучала соглашение. Сумма вознаграждения в 500 000 рублей была окончательной, иных денежных средств адвокат не получал, никаких обещаний не давал. В п. 5.2. соглашения зафиксировано условие об отсутствии каких-либо гарантий исполнения поручения. После постановления приговора судом первой инстанции, заявитель подписала акт выполненных работ, в котором указала на отсутствие претензий к адвокату и впоследствии 12.08.2015 г. обратилась к нему вновь и они заключили новое соглашение (№ 07/2015), по которому адвокат составил апелляционную жалобу и участвовал в суде апелляционной инстанции. По второму соглашению вознаграждение составило 30 000 рублей, квитанция была выдана заявителю, о чём она собственноручно расписалась. Также 20.01.2015 г. было заключено ещё одно соглашение № 04/2015 (подзащитному было предъявлено новое обвинение в г. Верхняя Пышма), заявитель внесла вознаграждение в размере 50 000 рублей, о чём ею была получена квитанция. К.Н.Н. предъявлялись и другие обвинения, но адвокат его защиту не осуществлял, соглашений об этом не заключалось. Также адвокат сообщает, что в 2015 г. он вёл и другие, гражданские, дела заявителя.</w:t>
      </w:r>
    </w:p>
    <w:p>
      <w:pPr>
        <w:pStyle w:val="Normal"/>
        <w:tabs>
          <w:tab w:val="clear" w:pos="708"/>
          <w:tab w:val="left" w:pos="3828" w:leader="none"/>
        </w:tabs>
        <w:jc w:val="both"/>
        <w:rPr/>
      </w:pPr>
      <w:r>
        <w:rPr/>
        <w:t xml:space="preserve">          </w:t>
      </w:r>
      <w:r>
        <w:rPr/>
        <w:t>К объяснениям адвоката приложена копия акта выполненных работ от 10.08.2015 г., копии соглашения от 13.01.2015 г. № 03/15, №№ 04,06,07/2015, копия приговора от 02.10.2015 г., копия решения Арбитражного суда С. области от 20.08.2015 г.</w:t>
      </w:r>
    </w:p>
    <w:p>
      <w:pPr>
        <w:pStyle w:val="Normal"/>
        <w:tabs>
          <w:tab w:val="clear" w:pos="708"/>
          <w:tab w:val="left" w:pos="3828" w:leader="none"/>
        </w:tabs>
        <w:jc w:val="both"/>
        <w:rPr/>
      </w:pPr>
      <w:r>
        <w:rPr/>
        <w:t xml:space="preserve">          </w:t>
      </w:r>
      <w:r>
        <w:rPr/>
        <w:t xml:space="preserve">Заявитель К.Н.Н. </w:t>
      </w:r>
      <w:r>
        <w:rPr>
          <w:szCs w:val="24"/>
        </w:rPr>
        <w:t>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tabs>
          <w:tab w:val="clear" w:pos="708"/>
          <w:tab w:val="left" w:pos="3828" w:leader="none"/>
        </w:tabs>
        <w:jc w:val="both"/>
        <w:rPr/>
      </w:pPr>
      <w:r>
        <w:rPr>
          <w:szCs w:val="24"/>
        </w:rPr>
        <w:t xml:space="preserve">          </w:t>
      </w:r>
      <w:r>
        <w:rPr>
          <w:szCs w:val="24"/>
        </w:rPr>
        <w:t>В заседании комиссии адвокат З.А.В. поддержал доводы, изложенные в письменных объяснениях. По ходатайству адвоката к материалам дисциплинарного производства приобщено постановление об отказе в возбуждении уголовного дела от 09.03.2017 г. вынесенное по заявлению К.Н.Н. в отношении адвоката З.А.В., в котором указано, что в ходе проверки заявления факт передачи денег адвокату не нашёл своего подтверждения.</w:t>
      </w:r>
    </w:p>
    <w:p>
      <w:pPr>
        <w:pStyle w:val="Normal"/>
        <w:tabs>
          <w:tab w:val="clear" w:pos="708"/>
          <w:tab w:val="left" w:pos="3828" w:leader="none"/>
        </w:tabs>
        <w:jc w:val="both"/>
        <w:rPr>
          <w:szCs w:val="24"/>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tabs>
          <w:tab w:val="clear" w:pos="708"/>
          <w:tab w:val="left" w:pos="3828" w:leader="none"/>
        </w:tabs>
        <w:jc w:val="both"/>
        <w:rPr/>
      </w:pPr>
      <w:r>
        <w:rPr>
          <w:szCs w:val="24"/>
        </w:rPr>
        <w:t xml:space="preserve">          </w:t>
      </w:r>
      <w:r>
        <w:rPr>
          <w:szCs w:val="24"/>
        </w:rPr>
        <w:t xml:space="preserve">Между сторонами рассматриваемого дисциплинарного производства было заключено несколько соглашений на защиту К.А.П. В жалобе заявитель упоминает только соглашение № 03-2015 от </w:t>
      </w:r>
      <w:r>
        <w:rPr/>
        <w:t>13.01.2015 г. на защиту К.А.П. по уголовному делу, находящемуся в производстве О. суда г. Е. По указанному соглашению адвокату выплачено вознаграждение в размере 500 000 рублей, что подтверждается соответствующими финансовыми документам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tabs>
          <w:tab w:val="clear" w:pos="708"/>
          <w:tab w:val="left" w:pos="3828" w:leader="none"/>
        </w:tabs>
        <w:jc w:val="both"/>
        <w:rPr/>
      </w:pPr>
      <w:r>
        <w:rPr/>
        <w:t xml:space="preserve">            </w:t>
      </w:r>
      <w:r>
        <w:rPr/>
        <w:t>В условиях отрицания адвокатом факта получения каких-либо денежных средств обязанность доказывания данного факта возлагается на заявителем. Заявителем К.Н.Н. не представлено доказательств передачи адвокату денежных средств, не предусмотренных соглашением. При этом комиссия отмечает, что рассматриваемый довод жалобы проходил проверку в порядке, предусмотренном уголовно-процессуальным законодательством и не нашёл своего подтверждения.</w:t>
      </w:r>
    </w:p>
    <w:p>
      <w:pPr>
        <w:pStyle w:val="Normal"/>
        <w:tabs>
          <w:tab w:val="clear" w:pos="708"/>
          <w:tab w:val="left" w:pos="3828" w:leader="none"/>
        </w:tabs>
        <w:jc w:val="both"/>
        <w:rPr/>
      </w:pPr>
      <w:r>
        <w:rPr/>
        <w:t xml:space="preserve">           </w:t>
      </w:r>
      <w:r>
        <w:rPr/>
        <w:t xml:space="preserve">Довод жалобы о том, что адвокат не подал апелляционную жалобу опровергается представленной заявителем выпиской из протокола судебного заседания Судебной коллегии по уголовным делам С. областного суда, в котором отмечено, что в судебном заседании адвокат поддерживает </w:t>
      </w:r>
      <w:r>
        <w:rPr>
          <w:i/>
        </w:rPr>
        <w:t xml:space="preserve">свою </w:t>
      </w:r>
      <w:r>
        <w:rPr/>
        <w:t>апелляционную жалобу. Это полностью подтверждается объяснениями адвоката о том, что апелляционная жалоба была им подана и он участвовал в суде апелляционной инстанции.</w:t>
      </w:r>
    </w:p>
    <w:p>
      <w:pPr>
        <w:pStyle w:val="Normal"/>
        <w:tabs>
          <w:tab w:val="clear" w:pos="708"/>
          <w:tab w:val="left" w:pos="3828" w:leader="none"/>
        </w:tabs>
        <w:jc w:val="both"/>
        <w:rPr/>
      </w:pPr>
      <w:r>
        <w:rPr/>
        <w:t xml:space="preserve">            </w:t>
      </w:r>
      <w:r>
        <w:rPr/>
        <w:t>Кроме того, 10.08.2015 г. между адвокатом и заявителем был подписан акт выполненных работ, согласно которому адвокатом оказана юридическая помощь, оцениваемая в сумму вознаграждения, заявитель претензий не имеет.</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З.А.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Н.Н.</w:t>
      </w:r>
    </w:p>
    <w:p>
      <w:pPr>
        <w:pStyle w:val="Normal"/>
        <w:ind w:firstLine="708"/>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2:00Z</dcterms:created>
  <dc:creator>Александр Никифоров</dc:creator>
  <dc:description/>
  <cp:keywords/>
  <dc:language>en-US</dc:language>
  <cp:lastModifiedBy>test</cp:lastModifiedBy>
  <cp:lastPrinted>2013-06-24T10:38:00Z</cp:lastPrinted>
  <dcterms:modified xsi:type="dcterms:W3CDTF">2017-08-27T06:26:00Z</dcterms:modified>
  <cp:revision>10</cp:revision>
  <dc:subject/>
  <dc:title>ЗАКЛЮЧЕНИЕ  КВАЛИФИКАЦИОННОЙ КОМИССИИ</dc:title>
</cp:coreProperties>
</file>